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753-1101/2024</w:t>
        <w:tab/>
        <w:t xml:space="preserve"> 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>-01-2024-00</w:t>
      </w:r>
      <w:r>
        <w:rPr>
          <w:b w:val="false"/>
          <w:bCs/>
          <w:sz w:val="28"/>
          <w:szCs w:val="28"/>
          <w:lang w:val="ru-RU"/>
        </w:rPr>
        <w:t>3730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5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53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июля 2024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МАО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1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га А.и., *года рождения, уроженки *, зарегистрированной</w:t>
      </w:r>
      <w:r>
        <w:rPr/>
        <w:t xml:space="preserve"> </w:t>
      </w:r>
      <w:r>
        <w:rPr>
          <w:sz w:val="28"/>
          <w:szCs w:val="28"/>
        </w:rPr>
        <w:t>по адресу: *, проживающей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1 июля 2024 года в 03 часа 01 минуту, находясь по адресу*, Журга А.И. осуществила заведомо ложный вызов полиции, а именно осуществила звонок в дежурную часть ОМВД России по Советскому району сообщив о том, что ее избивает *, заведомо зная, что сообщает ложные сведения, то есть совершила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Журга А.И.</w:t>
      </w:r>
      <w:r>
        <w:rPr>
          <w:rFonts w:eastAsia="Calibri"/>
          <w:sz w:val="28"/>
          <w:szCs w:val="28"/>
        </w:rPr>
        <w:t xml:space="preserve"> не явилась, о месте и времени рассмотрения дела извещена надлежащим образом, что подтверждается имеющейся в материалах дела распиской, в которой указаны место и время рассмотрения дела, ходатайствовала о рассмотрения дела в ее отсутствие, в связи с чем мировой судья считает возможным рассмотреть дело в отсутствие </w:t>
      </w:r>
      <w:r>
        <w:rPr>
          <w:sz w:val="28"/>
          <w:szCs w:val="28"/>
        </w:rPr>
        <w:t xml:space="preserve">Журга А.И. 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 в том числе заведомо ложный вызов поли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Журга А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№151146/1299 от 05 июля 2024 года, согласно которому 01 июля 2024 года в 03 часа 01 минуту, находясь по адресу: *, Журга А.И. осуществила заведомо ложный вызов полиции, а именно осуществила звонок в дежурную часть ОМВД России по Советскому району сообщив о том, что ее избивает *, заведомо зная, что сообщает ложные свед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Журга А.И. были разъяснены; </w:t>
      </w:r>
    </w:p>
    <w:p>
      <w:pPr>
        <w:pStyle w:val="21"/>
        <w:ind w:firstLine="709"/>
        <w:rPr/>
      </w:pPr>
      <w:r>
        <w:rPr>
          <w:sz w:val="28"/>
          <w:szCs w:val="28"/>
        </w:rPr>
        <w:t>- сообщением оперативного дежурного дежурной части ОМВД России по Советскому району М.Е., согласно которому 01 июля 2024 года в 03 часа 01 минуту в дежурную часть ОМВД России по Советскому району поступило сообщение от Журга А.И., проживающей по адресу: *, о том, что ее избивает *;</w:t>
      </w:r>
    </w:p>
    <w:p>
      <w:pPr>
        <w:pStyle w:val="21"/>
        <w:ind w:firstLine="709"/>
        <w:rPr/>
      </w:pPr>
      <w:r>
        <w:rPr>
          <w:sz w:val="28"/>
          <w:szCs w:val="28"/>
        </w:rPr>
        <w:t>- рапортами старшего УУП ОМВД России по Советскому району А.А. от 01 июля 2024 года, 04 июля 2024 года и 05 июля 2024 года о выявлении административного правонару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 объяснением Журга А.И. от 05 июля 2024 года, в котором последняя пояснила, что 01 июля 2024 года А.Л. ушел в гости распивать спиртные напитки, ее с собой не взял, в связи с чем, когда он вернулся домой, она на него разозлилась и позвонила в дежурную часть ОМВД России по Советскому району и сообщила о том, что он хотел ее избить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 объяснением А.Л. от 03 июля 2024 года, в котором последний пояснил, что 30 июня 2024 года в вечернее время они с Журга А.И. распивали спиртные напитки, затем он ушел в баню к своим знакомым, вернулся в ночное время домой, Журга А.И. стала устраивать скандал из-за того, что он не взял ее с собой, после чего сделала сообщение в дежурную часть ОМВД России по Советскому району и сообщила что он ее поби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Журга А.И. заведомо ложного вызова полиции, нашел подтверждение в судебном заседани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Журга А.И. установленной, и квалифицирует ее действия по ст. 19.13 Кодекса Российской Федерации об административных правонарушениях – как заведомо ложный вызов полиции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</w:t>
      </w:r>
      <w:r>
        <w:rPr>
          <w:color w:val="000000"/>
          <w:sz w:val="28"/>
          <w:szCs w:val="28"/>
        </w:rPr>
        <w:t xml:space="preserve">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</w:t>
      </w:r>
      <w:r>
        <w:rPr>
          <w:sz w:val="28"/>
          <w:szCs w:val="28"/>
        </w:rPr>
        <w:t>мировым судьей по делу не установлено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Журга А.И., ее имущественное положение, отсутствие обстоятельств смягчающих и отягчающих административную ответственность, мировой судья приходит к выводу о необходимости назначения Журга А.И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казания в виде административного штрафа в минималь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Журга А.И. 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й наказание в виде административного штрафа в размере 1000 (одна тысяча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7532419168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